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Compito di valutazione delle conoscenze di base</w:t>
      </w:r>
    </w:p>
    <w:p>
      <w:pPr>
        <w:pStyle w:val="Normal"/>
        <w:spacing w:before="0" w:after="720"/>
        <w:rPr/>
      </w:pPr>
      <w:r>
        <w:rPr/>
        <w:t>Riservato agli studenti che, pur non avendo superato l’esame di Scienza delle costruzioni, ritengono di avere le conoscenze necessarie per seguire il corso di Tecnica delle costruzioni.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before="0" w:after="1800"/>
        <w:rPr/>
      </w:pPr>
      <w:r>
        <w:rPr/>
        <w:t>Cognome</w:t>
        <w:tab/>
        <w:t>Nome</w:t>
        <w:tab/>
        <w:t>Matricola</w:t>
      </w:r>
    </w:p>
    <w:p>
      <w:pPr>
        <w:pStyle w:val="Normal"/>
        <w:spacing w:before="0" w:after="240"/>
        <w:jc w:val="center"/>
        <w:rPr/>
      </w:pPr>
      <w:bookmarkStart w:id="0" w:name="_1174472115"/>
      <w:bookmarkStart w:id="1" w:name="_1174471974"/>
      <w:bookmarkStart w:id="2" w:name="_1174471808"/>
      <w:bookmarkStart w:id="3" w:name="_1174471433"/>
      <w:bookmarkStart w:id="4" w:name="_1174471154"/>
      <w:bookmarkStart w:id="5" w:name="_1174470705"/>
      <w:bookmarkStart w:id="6" w:name="_1174470692"/>
      <w:bookmarkStart w:id="7" w:name="_1174470587"/>
      <w:bookmarkStart w:id="8" w:name="_1174470519"/>
      <w:bookmarkStart w:id="9" w:name="_1174470282"/>
      <w:bookmarkStart w:id="10" w:name="_1174470246"/>
      <w:bookmarkStart w:id="11" w:name="_1174469956"/>
      <w:bookmarkStart w:id="12" w:name="_1174469923"/>
      <w:bookmarkStart w:id="13" w:name="_1174468571"/>
      <w:bookmarkStart w:id="14" w:name="_1174468562"/>
      <w:bookmarkStart w:id="15" w:name="_1174468368"/>
      <w:bookmarkStart w:id="16" w:name="_1172124883"/>
      <w:bookmarkStart w:id="17" w:name="_1172124871"/>
      <w:bookmarkStart w:id="18" w:name="_1172124043"/>
      <w:bookmarkStart w:id="19" w:name="_1172124018"/>
      <w:bookmarkStart w:id="20" w:name="_1172122887"/>
      <w:bookmarkStart w:id="21" w:name="_1169963142"/>
      <w:bookmarkStart w:id="22" w:name="_1169963122"/>
      <w:bookmarkStart w:id="23" w:name="_1169963001"/>
      <w:bookmarkStart w:id="24" w:name="_1169962982"/>
      <w:bookmarkStart w:id="25" w:name="_1169962970"/>
      <w:bookmarkStart w:id="26" w:name="_1169962917"/>
      <w:bookmarkStart w:id="27" w:name="_1169962894"/>
      <w:bookmarkStart w:id="28" w:name="_1169962706"/>
      <w:bookmarkStart w:id="29" w:name="_1169962676"/>
      <w:bookmarkStart w:id="30" w:name="_1169960942"/>
      <w:bookmarkStart w:id="31" w:name="_1169960924"/>
      <w:bookmarkStart w:id="32" w:name="_1169960749"/>
      <w:bookmarkStart w:id="33" w:name="_1167836788"/>
      <w:bookmarkStart w:id="34" w:name="_1167836778"/>
      <w:bookmarkStart w:id="35" w:name="_1167836742"/>
      <w:bookmarkStart w:id="36" w:name="_1167836738"/>
      <w:bookmarkStart w:id="37" w:name="_1167836717"/>
      <w:bookmarkStart w:id="38" w:name="_1167836678"/>
      <w:bookmarkStart w:id="39" w:name="_1167836540"/>
      <w:bookmarkStart w:id="40" w:name="_1167835170"/>
      <w:bookmarkStart w:id="41" w:name="_1167835129"/>
      <w:bookmarkStart w:id="42" w:name="_1167835039"/>
      <w:bookmarkStart w:id="43" w:name="_1167834829"/>
      <w:bookmarkStart w:id="44" w:name="_1167834796"/>
      <w:bookmarkStart w:id="45" w:name="_1167834713"/>
      <w:bookmarkStart w:id="46" w:name="_1167834688"/>
      <w:bookmarkStart w:id="47" w:name="_1167834398"/>
      <w:bookmarkStart w:id="48" w:name="_1167834387"/>
      <w:bookmarkStart w:id="49" w:name="_1167834156"/>
      <w:bookmarkStart w:id="50" w:name="_1156604229"/>
      <w:bookmarkStart w:id="51" w:name="_1156601123"/>
      <w:bookmarkStart w:id="52" w:name="_1156601103"/>
      <w:bookmarkStart w:id="53" w:name="_1156601034"/>
      <w:bookmarkStart w:id="54" w:name="_1156601031"/>
      <w:bookmarkStart w:id="55" w:name="_1156600551"/>
      <w:bookmarkStart w:id="56" w:name="_1156600536"/>
      <w:bookmarkStart w:id="57" w:name="_1156599897"/>
      <w:bookmarkStart w:id="58" w:name="_11565961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912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pt;height:295pt" filled="f" o:ole="">
            <v:imagedata r:id="rId3" o:title=""/>
          </v:shape>
          <o:OLEObject Type="Embed" ProgID="" ShapeID="ole_rId2" DrawAspect="Content" ObjectID="_335511218" r:id="rId2"/>
        </w:object>
      </w:r>
    </w:p>
    <w:p>
      <w:pPr>
        <w:pStyle w:val="Normal"/>
        <w:ind w:left="426" w:hanging="0"/>
        <w:rPr/>
      </w:pPr>
      <w:r>
        <w:rPr/>
        <w:t xml:space="preserve">Nota: il carico distribuito agisce nel piano </w:t>
      </w:r>
      <w:r>
        <w:rPr>
          <w:i/>
          <w:iCs/>
        </w:rPr>
        <w:t>y</w:t>
      </w:r>
      <w:r>
        <w:rPr/>
        <w:t>-</w:t>
      </w:r>
      <w:r>
        <w:rPr>
          <w:i/>
          <w:iCs/>
        </w:rPr>
        <w:t>z</w:t>
      </w:r>
      <w:r>
        <w:rPr/>
        <w:t xml:space="preserve"> dell’a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720" w:after="0"/>
        <w:ind w:left="284" w:hanging="284"/>
        <w:rPr/>
      </w:pPr>
      <w:r>
        <w:rPr/>
        <w:t>Risolvi lo schema strutturale col metodo delle forze, chiarendo quali sono le incognite e quali sono le equazioni che scrivi per risolverlo. Se per la risoluzione devi determinare spostamenti o rotazioni utilizza, se possibile, i corollari di Mo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60" w:after="0"/>
        <w:ind w:left="284" w:hanging="284"/>
        <w:rPr/>
      </w:pPr>
      <w:r>
        <w:rPr/>
        <w:t xml:space="preserve">Dopo aver determinato numericamente le incognite iperstatiche, traccia i diagrammi dello sforzo normale </w:t>
      </w:r>
      <w:r>
        <w:rPr>
          <w:i/>
          <w:iCs/>
        </w:rPr>
        <w:t>N</w:t>
      </w:r>
      <w:r>
        <w:rPr/>
        <w:t xml:space="preserve">, del taglio </w:t>
      </w:r>
      <w:r>
        <w:rPr>
          <w:i/>
          <w:iCs/>
        </w:rPr>
        <w:t>V</w:t>
      </w:r>
      <w:r>
        <w:rPr>
          <w:i/>
          <w:iCs/>
          <w:vertAlign w:val="subscript"/>
        </w:rPr>
        <w:t>y</w:t>
      </w:r>
      <w:r>
        <w:rPr/>
        <w:t xml:space="preserve"> e del momento flettente </w:t>
      </w:r>
      <w:r>
        <w:rPr>
          <w:i/>
          <w:iCs/>
        </w:rPr>
        <w:t>M</w:t>
      </w:r>
      <w:r>
        <w:rPr>
          <w:i/>
          <w:iCs/>
          <w:vertAlign w:val="subscript"/>
        </w:rPr>
        <w:t>x</w:t>
      </w:r>
      <w:r>
        <w:rPr/>
        <w:t xml:space="preserve"> e calcolane i valori numerici nelle sezioni più significati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60" w:after="0"/>
        <w:ind w:left="284" w:hanging="284"/>
        <w:rPr/>
      </w:pPr>
      <w:r>
        <w:rPr/>
        <w:t xml:space="preserve">Traccia il diagramma delle tensioni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z</w:t>
      </w:r>
      <w:r>
        <w:rPr/>
        <w:t xml:space="preserve"> e delle tensioni </w:t>
      </w:r>
      <w:r>
        <w:rPr>
          <w:rFonts w:eastAsia="Symbol" w:cs="Symbol" w:ascii="Symbol" w:hAnsi="Symbol"/>
        </w:rPr>
        <w:t></w:t>
      </w:r>
      <w:r>
        <w:rPr>
          <w:i/>
          <w:iCs/>
          <w:vertAlign w:val="subscript"/>
        </w:rPr>
        <w:t>zy</w:t>
      </w:r>
      <w:r>
        <w:rPr/>
        <w:t xml:space="preserve"> provocate dalle caratteristiche di sollecitazione nella sezione indicata in figura e calcolane i valori numerici nei punti più significativi.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ito del 13/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gura">
    <w:name w:val="Figura"/>
    <w:basedOn w:val="Normal"/>
    <w:qFormat/>
    <w:pPr>
      <w:spacing w:before="240" w:after="120"/>
      <w:jc w:val="center"/>
    </w:pPr>
    <w:rPr/>
  </w:style>
  <w:style w:type="paragraph" w:styleId="Didascaliafigura">
    <w:name w:val="Didascalia figura"/>
    <w:basedOn w:val="Figura"/>
    <w:qFormat/>
    <w:pPr>
      <w:spacing w:before="0" w:after="240"/>
    </w:pPr>
    <w:rPr>
      <w:sz w:val="22"/>
    </w:rPr>
  </w:style>
  <w:style w:type="paragraph" w:styleId="Elenco1">
    <w:name w:val="Elenco 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22:00Z</dcterms:created>
  <dc:creator>Aurelio Ghersi</dc:creator>
  <dc:description/>
  <dc:language>en-US</dc:language>
  <cp:lastModifiedBy>Aurelio Ghersi</cp:lastModifiedBy>
  <cp:lastPrinted>2005-04-08T13:26:00Z</cp:lastPrinted>
  <dcterms:modified xsi:type="dcterms:W3CDTF">2005-04-08T11:29:00Z</dcterms:modified>
  <cp:revision>50</cp:revision>
  <dc:subject/>
  <dc:title>Compito del 13/4/05</dc:title>
</cp:coreProperties>
</file>